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w:hAnsi="Arial"/>
          <w:b/>
          <w:bCs/>
          <w:color w:val="0000FF"/>
          <w:sz w:val="20"/>
        </w:rPr>
        <w:t>MUHTELİF ELEKTRİK MALZEMELERİ (4124BUR79306)</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w:t>
            </w:r>
            <w:r>
              <w:rPr>
                <w:rFonts w:cs="Arial" w:ascii="Arial" w:hAnsi="Arial"/>
                <w:b/>
                <w:bCs/>
                <w:color w:val="0000FF"/>
                <w:sz w:val="20"/>
              </w:rPr>
              <w:t>1350448</w:t>
            </w:r>
            <w:r>
              <w:rPr>
                <w:rFonts w:cs="Arial" w:ascii="Arial" w:hAnsi="Arial"/>
                <w:b/>
                <w:color w:val="0000FF"/>
                <w:sz w:val="20"/>
              </w:rPr>
              <w:t xml:space="preserve">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rFonts w:ascii="Arial" w:hAnsi="Arial" w:cs="Arial"/>
                <w:sz w:val="20"/>
              </w:rPr>
            </w:pPr>
            <w:r>
              <w:rPr>
                <w:rFonts w:cs="Arial" w:ascii="Arial" w:hAnsi="Arial"/>
                <w:sz w:val="20"/>
              </w:rPr>
              <w:t>: (0 488) 217 65 30 / 213 39 14</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pPr>
            <w:r>
              <w:rPr>
                <w:rFonts w:cs="Arial" w:ascii="Arial" w:hAnsi="Arial"/>
                <w:sz w:val="20"/>
              </w:rPr>
              <w:t>: iryildiz@tpao.gov.tr</w:t>
            </w:r>
          </w:p>
        </w:tc>
      </w:tr>
      <w:tr>
        <w:trPr>
          <w:trHeight w:val="253"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19</w:t>
            </w:r>
            <w:r>
              <w:rPr>
                <w:rFonts w:cs="Arial" w:ascii="Arial" w:hAnsi="Arial"/>
                <w:sz w:val="20"/>
              </w:rPr>
              <w:t xml:space="preserve"> KALEM </w:t>
            </w:r>
            <w:r>
              <w:rPr>
                <w:rFonts w:cs="Arial" w:ascii="Arial" w:hAnsi="Arial"/>
                <w:b/>
                <w:color w:val="0000FF"/>
                <w:sz w:val="20"/>
              </w:rPr>
              <w:t>MUHTELİF ELEKTRİK MALZEMELE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60 takvim gündü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4 / 10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color w:val="000000"/>
          <w:sz w:val="20"/>
          <w:shd w:fill="FFFAF4" w:val="clear"/>
        </w:rPr>
        <w:t xml:space="preserve">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highlight w:val="cyan"/>
        </w:rPr>
        <w:t>(TPAO’nun T.C. Ziraat Bankası Batman PETROLKENT Şubesi TR48 0001 0025 7237 7119 3183 40</w:t>
      </w:r>
      <w:r>
        <w:rPr>
          <w:rFonts w:cs="Arial" w:ascii="Arial" w:hAnsi="Arial"/>
          <w:b/>
          <w:bCs/>
          <w:sz w:val="20"/>
          <w:highlight w:val="cyan"/>
        </w:rPr>
        <w:t xml:space="preserve"> </w:t>
      </w:r>
      <w:r>
        <w:rPr>
          <w:rFonts w:cs="Arial" w:ascii="Arial" w:hAnsi="Arial"/>
          <w:b/>
          <w:sz w:val="20"/>
          <w:highlight w:val="cyan"/>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highlight w:val="cyan"/>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541" w:type="dxa"/>
        <w:jc w:val="center"/>
        <w:tblInd w:w="0" w:type="dxa"/>
        <w:tblLayout w:type="fixed"/>
        <w:tblCellMar>
          <w:top w:w="0" w:type="dxa"/>
          <w:left w:w="70" w:type="dxa"/>
          <w:bottom w:w="0" w:type="dxa"/>
          <w:right w:w="70" w:type="dxa"/>
        </w:tblCellMar>
      </w:tblPr>
      <w:tblGrid>
        <w:gridCol w:w="964"/>
        <w:gridCol w:w="1134"/>
        <w:gridCol w:w="1163"/>
        <w:gridCol w:w="3998"/>
        <w:gridCol w:w="963"/>
        <w:gridCol w:w="1319"/>
      </w:tblGrid>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IRA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TOK NO</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sz w:val="20"/>
              </w:rPr>
            </w:pPr>
            <w:r>
              <w:rPr>
                <w:sz w:val="20"/>
              </w:rPr>
              <w:t>PARÇA NO</w:t>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ADI ve NİTELİĞİ</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20"/>
              </w:rPr>
            </w:pPr>
            <w:r>
              <w:rPr>
                <w:sz w:val="20"/>
              </w:rPr>
              <w:t>MİKTAR</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rPr>
            </w:pPr>
            <w:r>
              <w:rPr>
                <w:sz w:val="20"/>
              </w:rPr>
              <w:t>BİRİM</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01.0057</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SİLİKON İZOLATÖR (K1=40 KN)</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60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2</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02.0235</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 xml:space="preserve">Swollow  Havai Hat İletkeni </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2000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3</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03.3882</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550 V 1 kVAR Güç Kondansatörü Harici Tip</w:t>
              <w:tab/>
              <w:tab/>
              <w:t xml:space="preserve"> </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5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05.0418</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SİLİNDİRİK SİGORTA DİJİTAL MULTİMETRE AŞIRI AKIM KORUMASI TAKRİBİ 35X10 MM EBATLARINDA                                               440 MA NOMİNAL AKIM VE 1000 V AC/DC NOMİNAL GERİLİM KESME AKIMI 10 KA AC/DC)</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3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5</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08.0101</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KNX SİSTEME UYUMLU  60*60 SIVA ÜSTÜ LED ARMATÜR 220-240v 40w ce sertifikalı</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6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08.0104</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10/230v 50 20w 30*30 ASMA TAVAN SIVA ÜSTÜ LED ARMATÜR</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6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7</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08.5011</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Ledli Tavan Armatürü-Sensörlü (25 Watt)</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5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11.0910</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SENTRON SERİSİ KOMPAKT TİP TERMİK MANYETİK GÜÇ ŞALTERİ; 3VA1110-5EF36-0AA0; 55kA; 70-100A; 3 KUTUPLU</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5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9</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13.8046</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OG AKIM TRAFOSU 150-300 /5-5 A 100IN CL;0,5 5P20 15+15VA (ALCE TİP:AB36-3)</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4</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0</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13.8048</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OG AKIM TRAFOSU 150-300 /5-5 A 100IN CL;0,5 5P20 15+15VA (ALCE TİP:AK36-20)</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8</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13.8050</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OG AKIM TRAFOSU 150-300 /5-5 A 100IN CL;0,5 5P20 15+15VA (ESİTAŞ TİP:40671)</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4</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2</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13.8052</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OG AKIM TRAFOSU 150-300 /5-5 A 100IN CL;0,5 5P20 15+15VA (ALCE TİP:AB36-1)</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2</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3</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15.6256</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 xml:space="preserve">Alüminyum Klemens (A 70 - A 70) </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00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4</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87.0250</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LOGO! 230RCEO, LOGİC MODULE, POWER SUPPLY / I/O: 115 V/230 V/RELAY, 8DI/4 DO, WİTHOUT DİSPLAY, MEMORY 400 BLOCKS, MODULARLY EXPANDABLE, ETHERNET, İNTEGRATED WEB SERVER, DATA LOG, USER-DEFİNED WEB PAGES, STANDARD MİCROSD CARD FOR LOGO! SOFT COMFORT V8.4 OR HİGHER, OLDERPROJECTS EXECUTABLE CLOUD CONNECTİON, MQTT İN ALL LOGO! 8.4 BASİC UNİT (6ED1052-2FB08-0BA2)</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5</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87.0251</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LOGO! 24RCEO (AC), LOGİC MODULE, POWER SUPPLY / I/O: 24 V DC/24 VAC/RELAY, 8 DI/4 DO, WİTHOUT DİSPLAY, MEMORY 400 BLOCKS, MODULARLY EXPANDABLE, ETHERNET, İNTEGRATED WEB SERVER, DATA LOG, USER-DEFİNED WEBPAGES, STANDARD MİCROSD CARD FOR LOGO! SOFT COMFORT V8.4 OR HİGHER, OLDER PROJECTS EXECUTABLE CLOUD CONNECTİON, MQTT İN ALL LOGO! 8.4 BASİC UNİTS (6ED1052-2HB08-0BA2)</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6</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87.0252</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LOGO! AM2 AQ EXPANSİON MODULE, PS: 24 V DC, 2 AO, 0-10 V, 0/4-20 MA FOR LOGO! 8 (6ED1055-1MM00-0BA2)</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2</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7</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87.0906</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ISP-24-SX-DC24/48 ALARM ANONSİYATÖR</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8</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8</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87.0907</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ISP-8-SX-24/48VDC ALARM ANONSİYATÖR</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0</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r>
        <w:trPr>
          <w:trHeight w:val="285"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9</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1.87.0908</w:t>
            </w:r>
          </w:p>
        </w:tc>
        <w:tc>
          <w:tcPr>
            <w:tcW w:w="116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 w:val="16"/>
                <w:szCs w:val="17"/>
              </w:rPr>
            </w:pPr>
            <w:r>
              <w:rPr>
                <w:sz w:val="16"/>
                <w:szCs w:val="17"/>
              </w:rPr>
            </w:r>
          </w:p>
        </w:tc>
        <w:tc>
          <w:tcPr>
            <w:tcW w:w="399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SICAM P850 ÖLÇÜM CİHAZI (7KG8501-0AA01-2AA0)</w:t>
            </w:r>
          </w:p>
        </w:tc>
        <w:tc>
          <w:tcPr>
            <w:tcW w:w="96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2</w:t>
            </w:r>
          </w:p>
        </w:tc>
        <w:tc>
          <w:tcPr>
            <w:tcW w:w="131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ADET</w:t>
            </w:r>
          </w:p>
        </w:tc>
      </w:tr>
    </w:tbl>
    <w:p>
      <w:pPr>
        <w:pStyle w:val="Normal"/>
        <w:jc w:val="both"/>
        <w:rPr>
          <w:rFonts w:ascii="Arial Narrow" w:hAnsi="Arial Narrow" w:cs="Arial"/>
          <w:b/>
          <w:b/>
          <w:color w:val="0000FF"/>
          <w:sz w:val="20"/>
        </w:rPr>
      </w:pPr>
      <w:r>
        <w:rPr>
          <w:rFonts w:cs="Arial" w:ascii="Arial Narrow" w:hAnsi="Arial Narrow"/>
          <w:b/>
          <w:color w:val="0000FF"/>
          <w:sz w:val="20"/>
        </w:rPr>
      </w:r>
    </w:p>
    <w:p>
      <w:pPr>
        <w:pStyle w:val="Normal"/>
        <w:jc w:val="both"/>
        <w:rPr/>
      </w:pPr>
      <w:r>
        <w:rPr>
          <w:rFonts w:cs="Arial" w:ascii="Arial Narrow" w:hAnsi="Arial Narrow"/>
          <w:b/>
          <w:color w:val="0000FF"/>
          <w:sz w:val="20"/>
        </w:rPr>
        <w:t>TEKNİK ŞARTNAMEYE GÖRE ALIM YAPILACAKTI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2:00Z</dcterms:created>
  <dc:creator>DELL</dc:creator>
  <dc:description/>
  <cp:keywords/>
  <dc:language>en-US</dc:language>
  <cp:lastModifiedBy>İREM YILDIZ</cp:lastModifiedBy>
  <cp:lastPrinted>2015-10-15T14:34:00Z</cp:lastPrinted>
  <dcterms:modified xsi:type="dcterms:W3CDTF">2024-10-08T09:52:00Z</dcterms:modified>
  <cp:revision>4</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