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color w:val="0D0D0D"/>
        </w:rPr>
      </w:pPr>
      <w:r>
        <w:rPr>
          <w:b/>
        </w:rPr>
        <w:t xml:space="preserve">TDLHZM-2190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</w:rPr>
        <w:t>Batman Bölge Müdürlüğü TL-AY Birim Esaslı 10 Adet Treyler Araç Kiralama İşi Hizmet Alımı</w:t>
      </w:r>
      <w:r>
        <w:rPr/>
        <w:t xml:space="preserve">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  <w:bCs/>
          <w:i/>
          <w:i/>
          <w:iCs/>
          <w:color w:val="0D0D0D"/>
        </w:rPr>
      </w:pPr>
      <w:r>
        <w:rPr>
          <w:rFonts w:cs="Times New Roman"/>
          <w:bCs/>
          <w:i/>
          <w:iCs/>
          <w:color w:val="0D0D0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ab/>
        <w:t>(15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 Taslağı</w:t>
        <w:tab/>
        <w:tab/>
        <w:tab/>
        <w:tab/>
        <w:t>(19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Teknik Şartname</w:t>
        <w:tab/>
        <w:tab/>
        <w:tab/>
        <w:tab/>
        <w:tab/>
        <w:tab/>
        <w:t>(17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Birim Fiyat Teklif Cetveli</w:t>
        <w:tab/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ab/>
        <w:t>(1 sayfa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6-         ISGC Sozlesme Ekı                                                               (5 sayfa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7-</w:t>
        <w:tab/>
        <w:t xml:space="preserve"> Gizlilik Sözleşmesi                                                               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rFonts w:cs="Times New Roman"/>
        </w:rPr>
        <w:t xml:space="preserve">Bu dizi pusulasını doldurup kaşeleyip ihale dokümanının satın alındığına dair dekont ile birlikte </w:t>
      </w:r>
      <w:hyperlink r:id="rId3">
        <w:r>
          <w:rPr>
            <w:rStyle w:val="InternetLink"/>
            <w:rFonts w:cs="Times New Roman"/>
          </w:rPr>
          <w:t>merozer@tpao.gov.tr</w:t>
        </w:r>
      </w:hyperlink>
      <w:r>
        <w:rPr>
          <w:rFonts w:cs="Times New Roman"/>
        </w:rPr>
        <w:t xml:space="preserve"> adresinden ihale dokümanlarını talep edebilirsiniz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ozer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MERVE ÖZER</cp:lastModifiedBy>
  <cp:lastPrinted>2019-12-21T12:49:00Z</cp:lastPrinted>
  <dcterms:modified xsi:type="dcterms:W3CDTF">2024-12-16T08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