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TDLHZM-2230 TPAO BATMAN BÖLGE MÜDÜRLÜĞÜ'NE BAĞLI TÜM ÜRETİM SAHALARI GÜÇ SİSTEMLERİ-OTOMASYON SİSTEMLERİ HİZMET İŞLERİ ALIMI </w:t>
      </w:r>
      <w:r>
        <w:rPr>
          <w:rFonts w:cs="Times New Roman"/>
        </w:rPr>
        <w:t xml:space="preserve">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18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8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2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5-02-0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